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11/29/2011 at 1:37 p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onday, December 8, 2011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:00 p.m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wn Hall Meeting Roo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end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</w:rPr>
        <w:t>Call to Order (6.00pm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view of individual sections of proposed FY13 budget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djournment (9:00pm)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altName w:val="Constantia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 w:before="200" w:after="0"/>
      <w:jc w:val="center"/>
      <w:rPr>
        <w:rFonts w:ascii="Hoefler Text;Constantia" w:hAnsi="Hoefler Text;Constantia" w:cs="Hoefler Text;Constantia"/>
        <w:i/>
        <w:i/>
        <w:smallCaps/>
        <w:sz w:val="32"/>
        <w:szCs w:val="32"/>
      </w:rPr>
    </w:pPr>
    <w:r>
      <w:rPr>
        <w:rFonts w:cs="Hoefler Text;Constantia" w:ascii="Hoefler Text;Constantia" w:hAnsi="Hoefler Text;Constantia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;Constantia" w:hAnsi="Hoefler Text;Constantia" w:cs="Hoefler Text;Constantia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;Constantia" w:ascii="Hoefler Text;Constantia" w:hAnsi="Hoefler Text;Constantia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;Constantia" w:hAnsi="Hoefler Text;Constantia" w:cs="Hoefler Text;Constantia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;Constantia" w:ascii="Hoefler Text;Constantia" w:hAnsi="Hoefler Text;Constantia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;Constantia" w:hAnsi="Hoefler Text;Constantia" w:cs="Hoefler Text;Constantia"/>
        <w:sz w:val="18"/>
        <w:szCs w:val="18"/>
      </w:rPr>
    </w:pPr>
    <w:r>
      <w:rPr>
        <w:rFonts w:cs="Hoefler Text;Constantia" w:ascii="Hoefler Text;Constantia" w:hAnsi="Hoefler Text;Constantia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;Constantia" w:hAnsi="Hoefler Text;Constantia" w:cs="Hoefler Text;Constantia"/>
        <w:smallCaps/>
        <w:sz w:val="11"/>
        <w:szCs w:val="11"/>
        <w:lang w:val="en-US" w:eastAsia="en-US"/>
      </w:rPr>
    </w:pPr>
    <w:r>
      <w:rPr>
        <w:rFonts w:cs="Hoefler Text;Constantia" w:ascii="Hoefler Text;Constantia" w:hAnsi="Hoefler Text;Constantia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;Constantia" w:hAnsi="Hoefler Text;Constantia" w:cs="Hoefler Text;Constantia"/>
        <w:i/>
        <w:i/>
        <w:smallCaps/>
        <w:sz w:val="14"/>
        <w:szCs w:val="14"/>
      </w:rPr>
    </w:pPr>
    <w:r>
      <w:rPr>
        <w:rFonts w:cs="Hoefler Text;Constantia"/>
        <w:i/>
        <w:smallCaps/>
        <w:sz w:val="14"/>
        <w:szCs w:val="14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center"/>
      <w:rPr/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876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Helvetica" w:hAnsi="Helvetica" w:eastAsia="Times New Roman" w:cs="Helvetica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00" w:leader="none"/>
      </w:tabs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;Constantia" w:hAnsi="Hoefler Text;Constantia" w:cs="Hoefler Text;Constantia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;Constantia" w:hAnsi="Hoefler Text;Constantia" w:cs="Hoefler Text;Constantia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37:00Z</dcterms:created>
  <dc:creator>Harvard Public Schools</dc:creator>
  <dc:description/>
  <cp:keywords/>
  <dc:language>en-US</dc:language>
  <cp:lastModifiedBy>Town of Harvard Harvard</cp:lastModifiedBy>
  <cp:lastPrinted>2011-11-29T13:37:00Z</cp:lastPrinted>
  <dcterms:modified xsi:type="dcterms:W3CDTF">2011-11-29T18:37:00Z</dcterms:modified>
  <cp:revision>2</cp:revision>
  <dc:subject/>
  <dc:title>HARVARD PUBLIC SCHOOLS</dc:title>
</cp:coreProperties>
</file>